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Генри Майкл Паркер </w:t>
              <w:br/>
              <w:t>История легионов Рима. От военной реформы Гая Мария до восхождения на престол Септимия Севера</w:t>
            </w:r>
          </w:p>
        </w:tc>
      </w:tr>
      <w:tr>
        <w:trPr/>
        <w:tc>
          <w:tcPr>
            <w:tcW w:w="9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6227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риложе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гноме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дополнение к номерам большинство легионов Августа имели когномены. Их можно разделить на пять групп: А – означающие провинции, в которых легион сражался с особым мужеством; Б – дающие имена принцепса, который сформировал легион, или полководца, под командованием которого они служили в важной кампании; В – в честь какого-либо божества; Г – описывающие успехи легиона; Д – указывающие на происхождение или способ формирования леги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На этой основе легионы Августа могут быть классифицированы следующим образ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 I Germanica (Германский) когномен, правда, встречается только в одной надписи, созданной после исчезновения легиона; III Gallica (Галльский); III Cyrenaica (Киренаикский); IV Macedonica (Македонский);IV Scythica (Скифский); V Macedonica (Македонский); IX Hispana (Испанский); X Fretensis (Пролива) (означает морскую войну Октавиана против Секста Помпея); XVI Gallica (Галльский) (хотя когномен встречается редк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 II Augusta (Августов); III Augusta (Августов); VIII Augusta (Августов);XX Valeria (Валериев) (то есть принадлежащий Валерию Мессалину, который был полководцем в Иллирийской войне 6 г. и.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XV Apollinaris (Аполлон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 VI Ferrata (Железный), VI Victrix (Победоносный), XII Fulminata (Молниеносный), XXI Карах (Стремительны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 V Alaudae (Жаворонков), X Gemina (Сдвоенный), XIII Gemina (Сдвоенный), XIV Gemina (Сдвоенны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ез когноменов в августовский период: VII, XI, XVII, XVIII, XIX, XX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Эмблемы на штандартах легион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главе 1 мы отметили, что Марий дал каждому легиону один штандарт, который называется аквила, и возникла традиция украшать и аквилы, исигна отдельных манипул эмблемами. Обычно это были знаки зодиака, но иногда их брали из других источников. Чтобы понять их значение, можно использовать следующую классификацию: 1) эмблемы, имеющие некоторую связь с основателем отдельного легиона; 2) эмблемы, относящиеся к dies natalis легиона; 3) эмблемы в честь божества, кошомен которого носит легион; 4) эмблемы, указывающие на некий инцидент в прошлой истории легиона. Класс 3) не применяется к августовским легионам. Пример – легион I Minerva (Минервы)Домициана, эмблемой которого служит овен, священный для этой богини. Что касается трех остальных классов, августовские легионы можно сгруппировать следующим образ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 Легионы, имеющие эмблемой Быка, являются Цезаревыми по происхождению, потому что Бык – знак зодиака для месяца с 17 апреля до 18 мая, и был священным для Венеры, богини-матери рода Юлиев. Бык есть на штандартах легионов III Gallica (Галльского); IV Macedonia (Македонского); VII, VIII Augusta (Августова); X Gemina (Своенного), XFretensis (Проли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 Легионы, имеющие эмблемой Козерога, являются августовскими по происхождению, потому что зодиакальный знак для месяца 17 декабря – 15 января имеет отношение к дню рождения Августа 23 сентября. Козерога можно видеть на штандартах легионов II Augusta (Августова);XIV Gemina (Сдвоенного), XXI Карах (Стремительного), и вместе с Быком он присутствует на штандарте легиона IV Macedonica (Македонског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Легионы, эмблемы которых указывают на инциденты в их прошлой истории, должны быть старше, чем эти инциденты. Нептун, эмблема легиона IX, и трирема в качестве дополнительной к Быку эмблемы легиона X Fretensis (Пролива) подразумевает, что этот легион принимал участие в войне против Секста Помпея. Слон на штандарте легиона VAlaudae (Жаворонков) обозначает его участие, подтвержденное Цезарем, в Африканской камп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 Лев на эмблеме легионов XIII Gemina (Вспомогательного), XVI (?) может означать, что их dies natalis приходится на период между 20 июля и 29 авгус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огда на штандарте легиона две или больше эмблем. На штандарте легиона II Augusta (Августова) – Козерог и Пегас. Поскольку Пегаса никогда нет на штандарте легиона в одиночестве, а Козерог есть, возможно, последний был добавлен позже Веспасианом. Сочетание Быка и Козерога на штандарте легиона IV Macedonica (Македонского)объясняется сложнее. Возможно, имеется в виду, что, хотя легион родился в армии Цезаря, он был реконструирован Августом? Наконец, легион X Fretensis (Пролива) имеет на штандарте, в дополнение к Быку и триреме, кабана, а легионы V Macedonica (Македонский) и XIV Gemina (Сдвоенный) – орла. Объяснение этих знаков неизвестн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роисхождение и ранняя история легионов Авгус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мимо литературных свидетельств, монет и надписей, номера, названия и эмблемы легионов могут быть использованы для получения ориентировочного представления об источниках, из которых Август набирал свою армию. Однако следует сделать важное замечание. Тот факт, что легион имеет номер, соответствующий одному из Цезаревых легионов, даже если его эмблема – Бык, а когномен, к примеру, Gallica (Галльский), вовсе не подтверждает предположение, что легион, пусть и в период триумвирата, идентичен старому Цезареву легиону с таким же номером. Ветераны легионов VI–XIV были уволены Цезарем лично, и новые подразделения, имевшие те же номера, были лишь продолжением старых галльских легионов, в том смысле, что эвокаты предлагали себя для дальнейшей службы и использовались для формирования ядра новых легионов. С этой оговоркой самые важные свидетельства происхождения и ранней истории легионов Августа могут быть сгруппированы следующим образ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 принадлежал к армии Октавиана в период триумвирата. Аппиан показал, что он принимал участие в войне против Секста Помпея. Датируется ли он временем Цезаря, который вроде бы формировал легионы с консульскими номерами в 47–46 гг. до и. э., сказать трудно. Позднее легион был в Испании, а после сокрушительного поражения был реконструирован Тиберием в Герм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I Augusta (Августов), судя по его когномену и эмблеме, должен быть одним из творений Октавиана и, возможно, был сформирован после Филипп. Ветераны легиона поселились в колонии Acci (Испания), возможно, до битвы при Акциуме, и его присутствие в Испании подтверждает Плиний, который называет Картенну «Соlonia Augusti legio secunda». Возможно, он остался в этой провинции до 10 г., когда перебазировался в Герман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II Augusta (Августов). Его происхождение неизвестно, и не было найдено никаких эмблем легиона. Возможно, как предполагает когномен, он составлял часть армии Октавиана и мог сражаться при Филиппа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II Cyrenaica (Киренаикский). Его происхождение неясно. Когномен предполагает, что он был частью армии Лепида, но возможно и другое толкование: он служил в Кирене. Между тем, если легион IIIAugusta (Августов) принадлежал Октавиану, a III Gallica (Галльский) – Антонию, напрашивается мысль, что третий легион с тем же номером должен был составлять часть армии третьего члена триумвирата. Самая старая запись о легионе в Египте относится к 11 г.</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II Gallica (Галльский) определенно был частью армии Антония. Марк Антоний Прим в 69 г. напоминал его солдатам, что легион победил парфян, когда был под командованием Антония. Когномен Gallica (Галльский) и эмблема Бык предполагают, что происхождение легиона относится к временам Цезаря. Риттерлинг считает, что его следует идентифицировать с легионом XV в армии Цезаря. Он придерживается мнения, что после Фарсалы Цезарь вернул этот легион, который отдал Помпею в 50 г. до и. э. и который носил номер III в армии последнего, и впоследствии легион сохранил номер Помпея в армии Цезаря. Таким образом, он идентичен легиону III, который сражался при Мунде. Эта теория, на мой взгляд, маловероятна. 1. Легионы, сформированные Цезарем после Фарсалы, определенно были составными подразделениями. 2. Два из этих легионов имели номера XXXVI и XXXVII. Представляется странным, что Цезарь не упомянул и не взял с собой в Египет свой старый пятнадцатый легион, если он действительно его вернул in toto (в целом) после Фарсалы. 3. Стал бы Цезарь использовать номер Помпея для своего старого пятнадцатого легиона? Риттерлинг считает невозможным, что номер XV все еще оставался незанятым в армии Цезаря в период Фарсалы. Но Цезарь наверняка мог надеяться вернуть свой старый легион и с этой целью оставил номер незанятым намеренно. Кроме того, когда легионы формировались с большой скоростью, наверняка было намного удобнее продолжать числовой ряд по порядку, а не нарушать нумерацию, просто чтобы заполнить пропуск в начале. Представляется более вероятным, что Цезарь сформировал этот легион III, который сражался при Мунде и который, несомненно, идентичен легиону III Gallica (Галльскому), по возвращении в Рим из Египта. Он был консул и потому использовал для своих новых легионов консульские номера. Тогда объясняется когномен Gallica (Галльский)легион III, скорее всего, был сформирован частично из ветеранов галльских легионов, которые отсутствовали при Фарсале из-за болезней, и частично из солдат старого пятнадцатого легиона, отосланных обратно в Италию после Фарсалы. Легион был в Сирии еще в 4 г. до н. э., и надпись с Кипра, датированная ранним принципатом, дает его когноменGallica (Галльс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V Macedonica (Македонский). Эмблемами этого легиона были Бык и Козерог. Это означает, что происхождение легиона восходит к Цезарю, и, возможно, он может идентифицироваться с легионом, сформированным примерно в то же время, как легион III, сражавшийся при Мунде. В 44 г. до н. э. он был частью армии Антония в Македонии, и, будучи вызван в Италию, перешел вместе с легионом, носившим когномен Martia, на сторону Октавиана. При Мутине (Модене) он был разгромлен легионом V. В сражении Martia был уничтожен. Возможно, он принял участие в Перузинской войне, сражался при Филиппах и получил когномен за участие в последней кампании. Ветеранов легиона Август поселил в Firmum Picenum, а впоследствии легион был расквартирован в Испании. Тесная связь легиона с ранней карьерой Октавиана объясняет его вторую эмблему, Козерога. Она означает, что первый принцепс считал его одним из своих подразделений, пусть даже изначально он был сформирован Юлием Цезар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V Scythica (Скифский). Его происхождение неизвестно. Когномен предполагает, что он мог сражаться под командованием Лициния Красса в войне 29–27 гг. до н. э. против бастарнов и скифов. Возможно, он был сформирован Антонием, чтобы занять место IV легиона, перешедшего на сторону Октавиана в 44 г.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V Alaudae (Жаворонков) идентичен легиону, сформированному Цезарем из уроженцев Трансальпийской Галлии, который стал iusta legioмежду 51 и 47 гг. до н. э. В ноябре 44 г. до н. э. он составил часть армии Антония, в дополнение к трем македонским легионам. Позже он сражался с еще семью легионами-ветеранами за Антония при Филиппах. То, что он оставался в этой армии, предполагает когномен Arsaces, принадлежащий одному из солда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V Macedonica (Македонский). Происхождение сомнительно. Самые ранние записи о поселении ветеранов легиона в Верите, Сирия, сделаны Агриппой в 15 г. до н. э. Когномен может означать, что легион сражался при Филиппах или что он был частью гарнизона Македонии до того, как перебазировался в Мезию. Эмблемы легиона – Бык и Орел. Это предполагает, что его происхождение восходит к времени Цезаря, и возникает вопрос, можно ли его идентифицировать с каким-либо другим легионом, имеющим номер V. Выбирать можно между легионом V Gallica (Галльским), ветераны которого жили в районе Антиохии в Писидии (Dess. 2237, 2238), и легионом V Urbana, ветераны которого жили в Атесте (Dess. 2236). Но этот легион V Gallica (Гальский) может быть илиAlaudae (Жаворонков), или легионом с номером V, потерянным под командованием Лоллия в 16 г. до и. э., и никакая трактовка не делает его идентификацию с легионом V Macedonica (Македонским) вероятной или даже возможной. Разумнее предположить, что легион V Urbana (если не идентифицировать его с легионом, утраченным Лоллием) сформировал ядро легиона V Macedonica (Македонского). Правомерен вопрос: мог ли Юлий Цезарь сформировать этот легион как дополнение к своим консульским легионам, чтобы защитить Рим во время Парфянской кампании 44 г. до и.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ы VI Ferrata (Железный), VI Victrix (Победоносный). Судя по их когноменам – железный и победный, – происхождение этих легионов изначально восходит к шестому легиону Цезаря. Численность этого легиона сильно уменьшилась во время Александрийской войны, и по его прибытии в Италию она не превышала 1000 человек. Однако силы его были восстановлены, и он принял участие в боях при Мунде. Если он явился источником обоих легионов более позднего периода с номером VI, тогда или он был разделен после смерти Цезаря, или один из двух более поздних легионов был прямым потомком легиона Цезаря, а другой всего лишь имел ядро из Цезаревых эвокатов. Второе решение, на мой взгляд, более вероятно. Легион VI Ferrata (Железный) был, возможно, частью армии Антония, и если это о нем упоминалось в надписи из Эфеса, тогда он сражался при Филиппах, как один из восьми легионов-ветеранов Антония. Легион VI Victrix (Победоносный), однако, имеет эмблему – Быка на штандарте, и сражался за Октавиана в Перузии. Тогда, возможно, VI Ferrata (Железный) следует идентифицировать с легионом VI, который сражался при Мунде, а VI Victrix (Победоносный)был сформирован Октавианом с ядром из эвокатов, привлеченных, вероятно, из тех 1000 солдат, из которых состоял легион VI по возвращении в Италию с восток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VII. Ветераны старого легиона VII Цезаря поселились в Капуа. Согласно Цицерону, они были призваны на службу Октавианом и образовали новый легион VII, который имел на штандарте эмблему – Быка в качестве почести для эвокатов. Легион сражался в Мутине и, возможно, при Филиппах, если именно на это указывает неофициальный когномен Macedonica (Македонский), найденный на четырех надписях, а не просто на присутствие легиона в Македонии до его перевода в Далмацию. Ветераны обосновались в Маврит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VIII Augusta (Августов). Согласно Цицерону и Аппиану, это был, как легион VII, ветеранский легион, происхождение которого восходит к Цезарю, восстановленный Октавианом. Когномен Mitinensis на надписи подразумевает, что он отличился при Мутине. Ветераны жили в колонии Forum Julii вскоре после сражения при Акции, а также в Верите. В последней надписи легион имеет когномен Gallica (Галльский), который в дополнение к эмблеме – Быку означает, что он изначально сражался с Цезарем в Галлии. Положение легиона в 30 г. до и. э. неизвестно, но позднее он был в Панно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IX Hispana (Испанский) может происходить от девятого легиона Цезаря, но он был переформирован Октавианом. Надпись (Dess. 2240) дает когномен Triumphalis, который фон Домашевски трактует как относящийся к триумфу триумвиров в 43 г. до н. э. Когномен Macedonica (Македонский), найденный на другой надписи, может указывать на его присутствие при Филиппах, а последний когномен – Hispana —определенно показывает его долгое пребывание в Испании, что подтверждается испанским происхождением многих его солдат. Он был переведен в Паннонию до 6 г. н. э., на что указывают надписи на надгробных камня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 Fretensis (Пролива). Эмблема – Бык – указывает, что некоторые ветераны старого Цезарева легиона служили в новом подразделении Октавиана, что подтверждается когноменом Veneria в надписи из Бриксии, где жила колония ветеранов. Вторая эмблема, трирема, подразумевает, что легион сражался против Секста Помпея, а значит, вероятно, был частью армии Октавиана. Возможно, он был в Сирии в 6 г. н. э., хотя самая ранняя ссылка на него у Тацита от 17 г.</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 Gemina (Сдвоенный). О его происхождении ничего не известно, равно как и в какой из армий триумвиров он служил. Самые ранние записи о легионе – из Испании. Ветераны жили в колонии Эмеретия, основанной в 25 г. до и. э. Присутствие легиона в этой провинции подтверждается надписями. Эмблема – Бык, когномен, согласно определению Цезаря, означает легион, составленный из двух. Значит ли это, что Октавиан сформировал второй легион с номером X частично из легиона X Fretensis (Пролива), отсюда эмблема – Бык, частично из какого-то другого подразделения, для своей кампании в Исп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I был в армии Октавиана в Перузии и мог быть им сформирован из Цезарева одиннадцатого легиона. Когномен Actiacus, найденный в двух надписях солдат легиона, означает, что легион сражался при Акциуме (Акции). Аналогичный вывод может быть сделан на основании эмблемы Нептуна, если только она не означает войну против Секста Помпея. До перевода в Далмацию легион размещался в Петовионе, на что указывает старый могильный камень ветер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II Filminata (Молниеносный). Когномен paterna и victrix в источниках предполагает, что легион был основан Цезарем, это подтверждается тем фактом, что Сцева, примипил легиона, вероятнее всего, был старым центурионом Цезаря. Возможно, он был частью армии Антония, поскольку отчеканенные им монеты упоминают legio XIIantique. Ветераны основали несколько колоний – в Венузии, Патрах, где надпись дает когномен Fulminata. Позднее легион, вероятно, был в Египте, когда гарнизон провинции состоял из трех легионов, а впоследствии был переведен в Сир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III Gemina (Сдвоенный). Сражался против Секста Помпея и, возможно, был составлен Октавианом, на что указывает когномен, из двух легионов. Его эмблема, Лев, может иметь связь с месяцем, когда легион был сформирован. Ветераны жили в Африке, названной в надписи времен Адриана «Col. Julia Tertiadeci-manorum». В первые годы принципата легион, вероятно, располагался в Иллирике и после катастрофы Вара перебрался в Верхнюю Герман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IV Gemina (Сдвоенный) был еще одним составным легионом, сформированным Октавианом, на что указывает его эмблема – Козерог. Как и легион XIII, он мог быть какое-то время в Иллирике, но вероятнее всего, перед катастрофой Вара находился в Галлии или Германии. Представляется, что это один из двух легионов, которые Аспренат вернул в Ветеру в 9 г. н. э. после катастрофы Вара. Он мог занимать территорию лингонов в период командования Друз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V Apollinaris (Аполлонов), возможно, был сформирован Октавианом перед Акциумом, поскольку ветераны легиона жили в Атесте, где поселение было создано после окончания гражданской войны. Когномен Apollinaris (Аполлонов) подтверждает его формирование Октавианом. Потому что Аполлон был его богом-покровителем. В начале принципата легион размещался в Иллирике, а в конце правления Августа был переведен в Паннон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VI. Монета, которая, по общему мнению, была отчеканена в Африке перед Акциумом, имеет на аверсе голову молодого Августа, а на реверсе надпись Leg. XVI и изображение прыгающего льва. Должно быть, легион XVI был сформирован Октавианом до 30 г. до н. э. Где он впоследствии располагался, неизвестно, но все записи о нем из Германии, а когномен Gallica (Галльский), найденный пока только в нескольких надписях, может указывать на его оккупацию Галлии во времена Друз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ы XVII–XIX, вероятно, были сформированы Октавианом, когда два Цезаревых легиона с такими же номерами были потеряны Курионом в Африке, а третий, возможно, в Курикте. Все три были уничтожены в катастрофе Вара, и номера впоследствии не использовались. О легионе XVII нет записей, но легион XVIII и XIX упоминается у Таци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X Valeria (Валериев), вероятнее всего, был августовским легионом, датированным периодом триумвирата, а не сформированным, как считает фон Домашевски, в 6 г. и. э. Тиберием. Надпись, относящаяся к солдату по имени К. Аксоний, который был членом испанской колонии в Эмеретии, думаю, совершенно справедливо считается Риттерлингом подлинной. Если так, значит, легион XX, как и легионы V и X, должен иметь отношение к расселению ветеранов в Эмеретии в 25 г. до и. э. Позже легион определенно стоял в Иллирике или на севере Италии, на что указывают две надписи из Аквилеи с aeroвместо обычной stipendia. Какое-то время он мог составлять гарнизон Бурнума и принимать участие в кампании на Нижнем Дунае. В 6 г. и. э. он стал частью армии Тиберия в Иллирике и после восстания был переведен в Германию. Значение его эмблемы – Кабана – неизвестн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XI, судя по эмблеме (Козерог), был легионом Августа. Возможно, он был организован около 15 г. до и. э., чтобы занять место легиона V, потерянного Лоллием. Это мнение поддерживают надписи, указывающие места рождения нескольких солдат. Эти люди были выходцами из городков и деревень, расположенных на альпийских склонах в районе Бриксии и Тренто (Тридентум). Не исключено, что легион составлял гарнизон Винделиции вплоть до 6 г. и. э. Губернатор этого региона назывался «legatus pro praetor in Vindolicis», в отличие от более позднего прокуратора. После Паннонийского восстания легион переместился в Ветер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ион XXII Deiotariana (Дейотаров) изначально был одним из легионов Дейотара, который сражался за Цезаря против Фарнака. Аминт оставил свое царство Августу в 25 г. до н. э., и через некоторое время после этого из его войск был сформирован iusta legio, впоследствии носивший неофициальное название Deiotariana (Дейотаров). Если легион XXI был сформирован в 15 г. до н. э., тогда легион XXII должен был появиться между этой датой и 8 г. до и. э., когда его присутствие в Александрии подтверждается папирусом. Надпись из-за написания meiles и отсутствия места рождения солдата и когномена предполагает раннюю дату формирования легиона, а не 9 г. и. э., после катастрофы Ва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раткий словарь термин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квила — оре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ла — организационная единица вспомогательных частей конниц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нтепиланы — гастаты + принцип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нтесигнаны — солдаты первых рядов, сражавшиеся перед знамен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уксилии — вспомогательные войска из добровольцев или наемник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ексилляция — небольшой отряд.</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ексиллярий — знаменосец.</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елиты — легкая пехота; застрельщик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аста — ударное копь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астаты — молодые воины, в любой битве сражающиеся на передово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ладий — меч.</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урион — командир деку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урия — треть турм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илектус — набор в арм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муны — младшие офицер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лепеус — круглый щи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горта — организационная единица вспомогательных частей пехот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горта — после II в. до и. э. десятая часть леги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рникуларий — начальник канцеля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анцея — облегченное копь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егат — командующий легионом при император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нипул — основное тактическое подразделение леги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унифекс — самое низкое звание в римской арм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пцион — младший офицер, помощник центури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бис — круговое построе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арма — круглый щи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ла — дротик.</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лум — метательное копь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стсигнаны — солдаты, в бою находившиеся позади знамен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позиты — старшие офицеры в позднеримской арм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имипил — самый высокий по рангу центурион леги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инципалы — младшие офицер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инципы — тяжеловооруженная пехота второй ли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окуратор — управитель в общ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угио — обоюдоострый широкий кинжа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орарии — легкая пехота периода ранней республик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акраментум — ежегодная военная присяг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игнифер — носитель сигну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 кутум — овальный щи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иарии — пехота третьей ли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ибун — глава легиона в период республик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урма — конный отряд из 30–32 человек.</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аларика — очень большое копь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Центурия — подразделение леги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Эеокаты — ветераны арм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Экеиты — всадник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Экспедиты — легкая пехота союзников, не входившая в состав леги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Эрарий (аэрариум) – каз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http</w:t>
            </w:r>
            <w:r>
              <w:rPr>
                <w:lang w:val="ru-RU"/>
              </w:rPr>
              <w:t>://</w:t>
            </w:r>
            <w:r>
              <w:rPr>
                <w:lang w:val="en-US"/>
              </w:rPr>
              <w:t>loveread</w:t>
            </w:r>
            <w:r>
              <w:rPr>
                <w:lang w:val="ru-RU"/>
              </w:rPr>
              <w:t>.</w:t>
            </w:r>
            <w:r>
              <w:rPr>
                <w:lang w:val="en-US"/>
              </w:rPr>
              <w:t>ec</w:t>
            </w:r>
            <w:r>
              <w:rPr>
                <w:lang w:val="ru-RU"/>
              </w:rPr>
              <w:t>/</w:t>
            </w:r>
            <w:r>
              <w:rPr>
                <w:lang w:val="en-US"/>
              </w:rPr>
              <w:t>view</w:t>
            </w:r>
            <w:r>
              <w:rPr>
                <w:lang w:val="ru-RU"/>
              </w:rPr>
              <w:t>_</w:t>
            </w:r>
            <w:r>
              <w:rPr>
                <w:lang w:val="en-US"/>
              </w:rPr>
              <w:t>global</w:t>
            </w:r>
            <w:r>
              <w:rPr>
                <w:lang w:val="ru-RU"/>
              </w:rPr>
              <w:t>.</w:t>
            </w:r>
            <w:r>
              <w:rPr>
                <w:lang w:val="en-US"/>
              </w:rPr>
              <w:t>php</w:t>
            </w:r>
            <w:r>
              <w:rPr>
                <w:lang w:val="ru-RU"/>
              </w:rPr>
              <w:t>?</w:t>
            </w:r>
            <w:r>
              <w:rPr>
                <w:lang w:val="en-US"/>
              </w:rPr>
              <w:t>id</w:t>
            </w:r>
            <w:r>
              <w:rPr>
                <w:lang w:val="ru-RU"/>
              </w:rPr>
              <w:t>=65182</w:t>
            </w:r>
          </w:p>
        </w:tc>
      </w:tr>
    </w:tbl>
    <w:p>
      <w:pPr>
        <w:pStyle w:val="Normal"/>
        <w:rPr>
          <w:lang w:val="en-US"/>
        </w:rPr>
      </w:pPr>
      <w:r>
        <w:rPr>
          <w:lang w:val="en-US"/>
        </w:rPr>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5951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2" r="-31" b="-122"/>
                    <a:stretch>
                      <a:fillRect/>
                    </a:stretch>
                  </pic:blipFill>
                  <pic:spPr bwMode="auto">
                    <a:xfrm>
                      <a:off x="0" y="0"/>
                      <a:ext cx="1159510" cy="29146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jc w:val="center"/>
        <w:rPr>
          <w:lang w:val="en-US"/>
        </w:rPr>
      </w:pPr>
      <w:r>
        <w:rPr>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8:00Z</dcterms:created>
  <dc:creator>vlozanov</dc:creator>
  <dc:description/>
  <cp:keywords/>
  <dc:language>en-US</dc:language>
  <cp:lastModifiedBy>Filip Nikolov</cp:lastModifiedBy>
  <dcterms:modified xsi:type="dcterms:W3CDTF">2024-05-29T05:24:00Z</dcterms:modified>
  <cp:revision>6</cp:revision>
  <dc:subject/>
  <dc:title/>
</cp:coreProperties>
</file>